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247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2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10.12.2012  </w:t>
            </w:r>
            <w:r>
              <w:rPr/>
              <w:t>№</w:t>
            </w:r>
            <w:r>
              <w:rPr>
                <w:u w:val="single"/>
              </w:rPr>
              <w:t xml:space="preserve">  384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both"/>
              <w:rPr>
                <w:u w:val="single"/>
              </w:rPr>
            </w:pPr>
            <w:r>
              <w:rPr>
                <w:sz w:val="24"/>
                <w:szCs w:val="24"/>
              </w:rPr>
              <w:t>Об утверждении муниципальной программы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 (с изменениями от 08.04.2013 № 1083, от 06.06.2013 № 1722, от 30.09.2013 № 2880, от 22.11.2013 № 3427, 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.10.2014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54, от 31.05.201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№ 1805, от 02.11.2016 № 3227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В целях снижения уровня незаконного потребления наркотических средств, психоактивных веществ и их прекурсоров жителями городского округа и количества преступлений, связанных с незаконным оборотом наркотических средств и психоактивных веществ,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 и со статьей 179 Бюджетного кодекса Российской Федерации</w:t>
      </w:r>
    </w:p>
    <w:p>
      <w:pPr>
        <w:pStyle w:val="Normal"/>
        <w:spacing w:before="240" w:after="240"/>
        <w:ind w:firstLine="72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муниципальную программу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возложить на заместителя Главы городского округа Кинель по ЖК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845" cy="1090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Чихир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лов 21287</w:t>
      </w:r>
    </w:p>
    <w:p>
      <w:pPr>
        <w:pStyle w:val="Normal"/>
        <w:jc w:val="both"/>
        <w:rPr/>
      </w:pPr>
      <w:r>
        <w:rPr/>
        <w:t>Мясников 21698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ского округа Кинель Самарской области от</w:t>
            </w:r>
            <w:r>
              <w:rPr>
                <w:sz w:val="20"/>
                <w:u w:val="single"/>
              </w:rPr>
              <w:t xml:space="preserve">  10.12.2012 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 xml:space="preserve">  3849 </w:t>
            </w:r>
            <w:r>
              <w:rPr>
                <w:sz w:val="20"/>
              </w:rPr>
              <w:t>(с изменениями от 08.04.2013 № 1083, от 06.06.2013 № 1722, от 30.09.2013 № 2880, от 22.11.2013 № 3427, от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7.10.2014 №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254, от 31.05.2016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№ 1805, от 02.11.2016 № 3227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sub_100"/>
      <w:bookmarkEnd w:id="0"/>
      <w:r>
        <w:rPr>
          <w:b/>
          <w:sz w:val="20"/>
        </w:rPr>
        <w:t xml:space="preserve">ПАСПОРТ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Й ПРОГРАММЫ ГОРОДСКОГО ОКРУГА КИНЕЛЬ САМАРСКОЙ ОБЛАСТИ</w:t>
      </w:r>
    </w:p>
    <w:p>
      <w:pPr>
        <w:pStyle w:val="Normal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"/>
        <w:gridCol w:w="6948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 (далее – муниципальная программа)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Дата утверждения решения о разработк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ского округа Кинель Самарской области от 05.04.2010 № 944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Заказ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Разработчик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Цели и 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3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firstLine="2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уровня незаконного потребления наркотических средств, психотропных веществ и их прекурсоров на территории городского округа Кинель Самарской области: 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распространения наркомании и связанных с ней правонарушений среди взрослого населения, детей и молодежи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потребителей наркотиков мотивации к отказу от наркопотребления и прохождению курса лечения, медицинской и социальной реабилитации;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: 1 января 2013 года, окончание: 31 декабря 2017 год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учебных учреждений профилактическими антинаркотическми мероприятиями.</w:t>
            </w:r>
          </w:p>
          <w:p>
            <w:pPr>
              <w:pStyle w:val="Normal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ольных наркоманией, прошедших лечение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.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.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еречень подпрограм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униципальной программы составляет 499 тыс. рублей, в том числе за счет средств городского бюджета с распределением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3 году - 99 тыс.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16"/>
                <w:szCs w:val="16"/>
              </w:rPr>
              <w:t>в 2014 году - 100 тыс. рубле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OLE_LINK2"/>
            <w:bookmarkStart w:id="4" w:name="OLE_LINK1"/>
            <w:r>
              <w:rPr>
                <w:sz w:val="16"/>
                <w:szCs w:val="16"/>
              </w:rPr>
              <w:t>в 2015 году - 100 тыс. рублей</w:t>
            </w:r>
            <w:bookmarkEnd w:id="3"/>
            <w:bookmarkEnd w:id="4"/>
            <w:r>
              <w:rPr>
                <w:sz w:val="16"/>
                <w:szCs w:val="16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6 году - 100 тыс. рублей,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 - 100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Style w:val="Style13"/>
                <w:b w:val="false"/>
                <w:color w:val="000000"/>
                <w:sz w:val="16"/>
                <w:szCs w:val="16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</w:p>
        </w:tc>
      </w:tr>
    </w:tbl>
    <w:p>
      <w:pPr>
        <w:pStyle w:val="Heading1"/>
        <w:keepNext w:val="false"/>
        <w:spacing w:lineRule="auto" w:line="240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Характеристика проблемы,</w:t>
      </w:r>
    </w:p>
    <w:p>
      <w:pPr>
        <w:pStyle w:val="Heading1"/>
        <w:keepNext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а решение которой направлена Программа</w:t>
      </w:r>
    </w:p>
    <w:p>
      <w:pPr>
        <w:pStyle w:val="Normal"/>
        <w:ind w:firstLine="284"/>
        <w:jc w:val="both"/>
        <w:rPr/>
      </w:pPr>
      <w:bookmarkStart w:id="5" w:name="sub_100"/>
      <w:bookmarkStart w:id="6" w:name="OLE_LINK6"/>
      <w:bookmarkStart w:id="7" w:name="OLE_LINK5"/>
      <w:bookmarkEnd w:id="5"/>
      <w:bookmarkEnd w:id="6"/>
      <w:bookmarkEnd w:id="7"/>
      <w:r>
        <w:rPr>
          <w:sz w:val="16"/>
          <w:szCs w:val="16"/>
        </w:rPr>
        <w:t>Нарастание негативных последствий распространения наркомании на территории городского округа Кинель Самарской области (далее – г.о. Кинель),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наркоситуации в городском округе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перативная обстановка на территории г.о. Кинель в сфере противодействия незаконному обороту наркотиков продолжает оставаться сложной. Существующая степень наркотизации населения создала предпосылки для привлечения в преступный наркобизнес значительных финансовых ресурсов. Денежные средства, полученные от продажи наркотиков, легализуются путем приобретения движимого и недвижимого имущества, вложений в легальный бизнес, в котором осуществляется оборот наличных денежных средств, становятся основой финансирования организованной преступ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ущественное влияние на наркоситуацию в городском округе оказывает экономико-географическое положение г.о. Кинель (близость областного центра, высокая концентрация населения), наличие развитой инфраструктуры и близость транспортной развязки (возможность наличия устойчивых каналов поступления наркотиков из центрального района и среднеазиатских стран). Население городского округа составляет 54 763 человек, из них более 15 тысяч молодых людей в возрасте от 14 до 30 лет. Все это делает привлекательным городской округ Кинель для наркобизнес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В городском округе впервые была реализована антинаркотическая Программа в 2010 году, разработанная на 2010-2012 годы, с ежегодным финансированием 100 тысяч рублей. Ранее антинаркотические мероприятия выполнялись в рамках городской программы по профилактике преступлений и правонарушений на территории г.о. Кинель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и в предыдущей, в настоящей Программе программные мероприятия по реализации антинаркотической политики в городском округе Кинель направлены на координацию усилий всех заинтересованных структур на городском уровне, объединение различных ресурсов по решению проблем противодействия наркомани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ледует отметить, что лица, привлекаемые к уголовной ответственности за преступления, связанные с НОН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ставляющая по незаконному обороту наркотиков на территории г.о. Кинель за 2009 - 9 месяцев 2012 годы представлена в таблице 1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60"/>
        <w:gridCol w:w="1260"/>
        <w:gridCol w:w="1620"/>
        <w:gridCol w:w="1620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20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преступлений по линии 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еступления, связанные со сб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ъято наркотических средств из незаконного оборота, 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1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геро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9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ху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4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езоморф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2,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09 – 9 мес. 2012 годы, представлены в таблице 2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аз от освиделельст-в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 2011 году и в 2012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нализ ситуации по выявлению, лечению и реабилитации наркозависимых, проведенный ГБУЗ СО "Кинельская ЦБГ И Р" отражен в таблице 3.</w:t>
      </w:r>
    </w:p>
    <w:p>
      <w:pPr>
        <w:pStyle w:val="Normal"/>
        <w:spacing w:before="12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201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                   с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 xml:space="preserve">На территории городского округа в 2012 году по отношению к 2009 году наблюдается снижение числа лиц, зарегистрированных в ГБУЗ СО «Кинельская ЦБГ И Р», с синдромом «наркомания» и «алкоголизм» (Таблица 4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нализ имеющихся данных свидетельствует о позитивном влиянии мер, принимаемых администрацией городского округа Кинель, правоохранительными органами, органами здравоохранения, на состояние наркоситуации в городском округ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251"/>
        <w:gridCol w:w="175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оит на учете в ГБУЗ СО "Кинельская ЦБГ И Р", чел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9 мес. 2012 - 2009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20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месте с тем, несмотря на снижение темпов наркотизации населения, наркоситуация на территории городского округа по-прежнему остается сложной, чему способствуют негативные явления в социально-экономической сфере и, как следствие, общий рост напряженности криминогенной обстановки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 сложившихся условиях приоритетным направлением работы органов исполнительной власти Самарской области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городского округа Кинель Важнейшим звеном в реализации намеченных целей должна являться городская программа мер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Кинель на 2013 - 2017 год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снижению уровня здоровья населения городского округа Кинель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изкой эффективности массовых антинаркотических мероприятий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вышению уровня участия населения в незаконном обороте наркотик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bookmarkStart w:id="12" w:name="sub_200"/>
      <w:r>
        <w:rPr>
          <w:sz w:val="16"/>
          <w:szCs w:val="16"/>
        </w:rPr>
        <w:t>Основные цели и задачи муниципальной программы,</w:t>
      </w:r>
    </w:p>
    <w:p>
      <w:pPr>
        <w:pStyle w:val="Heading1"/>
        <w:keepNext w:val="false"/>
        <w:spacing w:lineRule="auto" w:line="240" w:before="0" w:after="120"/>
        <w:ind w:firstLine="567"/>
        <w:jc w:val="center"/>
        <w:rPr>
          <w:sz w:val="16"/>
          <w:szCs w:val="16"/>
        </w:rPr>
      </w:pPr>
      <w:bookmarkStart w:id="13" w:name="sub_200"/>
      <w:r>
        <w:rPr>
          <w:sz w:val="16"/>
          <w:szCs w:val="16"/>
        </w:rPr>
        <w:t>сроки и этапы ее реализации</w:t>
      </w:r>
      <w:bookmarkEnd w:id="13"/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 Цель муниципальной программы - снижение уровня незаконного потребления наркотических средств, психотропных веществ и их прекурсоров на территории городского округа Кинель Самарской области.</w:t>
      </w:r>
    </w:p>
    <w:p>
      <w:pPr>
        <w:pStyle w:val="Style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Достижение цели Программы обеспечивается за счет решения следующих задач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1. профилактика распространения наркомании и связанных с ней правонарушений среди взрослого населения, детей и молодеж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2. формирование у потребителей наркотиков мотивации к отказу от наркопотребления и прохождению курса лечения, медицинской и социальной реабилитац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3. формирование общественного мнения, направленного на резкое негативное отношение к незаконному обороту и потреблению наркотик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Программа реализуется с 2013 по 2017 год. Начало реализации Программы - 1 января 2013 года, окончание - 31 декабря 2017 год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bookmarkStart w:id="14" w:name="sub_300"/>
      <w:bookmarkStart w:id="15" w:name="sub_400"/>
      <w:bookmarkEnd w:id="15"/>
      <w:r>
        <w:rPr>
          <w:sz w:val="16"/>
          <w:szCs w:val="16"/>
        </w:rPr>
        <w:t xml:space="preserve">Целевые индикаторы и показатели, характеризующие </w:t>
      </w:r>
    </w:p>
    <w:p>
      <w:pPr>
        <w:pStyle w:val="Heading1"/>
        <w:keepNext w:val="false"/>
        <w:tabs>
          <w:tab w:val="clear" w:pos="708"/>
          <w:tab w:val="left" w:pos="426" w:leader="none"/>
        </w:tabs>
        <w:spacing w:lineRule="auto" w:line="240" w:before="0" w:after="120"/>
        <w:ind w:left="567" w:hanging="0"/>
        <w:jc w:val="center"/>
        <w:rPr>
          <w:sz w:val="16"/>
          <w:szCs w:val="16"/>
        </w:rPr>
      </w:pPr>
      <w:bookmarkStart w:id="16" w:name="sub_300"/>
      <w:r>
        <w:rPr>
          <w:sz w:val="16"/>
          <w:szCs w:val="16"/>
        </w:rPr>
        <w:t>ежегодный ход и итоги реализации муниципальной программы</w:t>
      </w:r>
      <w:bookmarkEnd w:id="16"/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В качестве целевых индикаторов для оценки хода реализации и эффективности муниципальной программы целесообразно использовать следующие показател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 и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OLE_LINK4"/>
            <w:bookmarkStart w:id="18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  <w:bookmarkEnd w:id="17"/>
            <w:bookmarkEnd w:id="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нижение уровня незаконного потребления наркотических средств, психотропных веществ и их прекурсоров на территории городского округа Кинель Самарской области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офилактика распространения наркомании и связанных с ней правонарушений среди взрослого населения,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хват учебных учреждений профилактическими антинаркотичес-кими мероприят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Формирование у потребителей наркотиков мотивации к отказу от наркопотребления и прохождению курса лечения, медицинской и социальной реабил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ольных наркоманией, прошедших лечение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При расчете значения целевого индикатора применяются данные ГБУЗ СО «Кинельская ЦБГ и Р»</w:t>
      </w:r>
    </w:p>
    <w:p>
      <w:pPr>
        <w:pStyle w:val="Heading1"/>
        <w:keepNext w:val="false"/>
        <w:spacing w:lineRule="auto" w:line="240"/>
        <w:ind w:firstLine="567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  <w:bookmarkStart w:id="19" w:name="sub_400"/>
      <w:bookmarkStart w:id="20" w:name="sub_400"/>
      <w:bookmarkEnd w:id="20"/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</w:t>
      </w:r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 Приложение №1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1. профилактика распространения наркомании и связанных с ней правонарушений среди взрослого населения, детей и молодеж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2. формирование у потребителей наркотиков мотивации к отказу от наркопотребления и прохождению курса лечения, медицинской и социальной реабилитац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3. формирование общественного мнения, направленного на резкое негативное отношение к незаконному обороту и потреблению наркотиков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bookmarkStart w:id="21" w:name="sub_500"/>
      <w:r>
        <w:rPr>
          <w:sz w:val="16"/>
          <w:szCs w:val="16"/>
        </w:rPr>
        <w:t>Обоснование ресурсного обеспечения Программы</w:t>
      </w:r>
      <w:bookmarkEnd w:id="21"/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bookmarkStart w:id="22" w:name="sub_501"/>
      <w:bookmarkEnd w:id="22"/>
      <w:r>
        <w:rPr>
          <w:sz w:val="16"/>
          <w:szCs w:val="16"/>
        </w:rPr>
        <w:t>Общий объем финансирования Программы за счет средств городского бюджета составляет 499 тыс. рублей, в том числе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3" w:name="sub_501"/>
      <w:bookmarkStart w:id="24" w:name="sub_501"/>
      <w:bookmarkEnd w:id="24"/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 2013 году - 99 тыс. рублей,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25" w:name="sub_503"/>
      <w:bookmarkEnd w:id="25"/>
      <w:r>
        <w:rPr>
          <w:sz w:val="16"/>
          <w:szCs w:val="16"/>
        </w:rPr>
        <w:t>в 2014 году - 100 тыс. рублей,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26" w:name="sub_503"/>
      <w:bookmarkStart w:id="27" w:name="sub_504"/>
      <w:bookmarkEnd w:id="26"/>
      <w:bookmarkEnd w:id="27"/>
      <w:r>
        <w:rPr>
          <w:sz w:val="16"/>
          <w:szCs w:val="16"/>
        </w:rPr>
        <w:t>в 2015 году - 100 тыс. рублей,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2016 году - 100 тыс. рублей,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2017 году - 100 тыс. рубл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bookmarkStart w:id="28" w:name="sub_504"/>
      <w:bookmarkEnd w:id="28"/>
      <w:r>
        <w:rPr>
          <w:sz w:val="16"/>
          <w:szCs w:val="16"/>
        </w:rPr>
        <w:t xml:space="preserve">Распределение средств городского бюджета на реализацию мероприятий Программы по исполнителям Программы представлено в </w:t>
      </w:r>
      <w:hyperlink w:anchor="sub_10">
        <w:r>
          <w:rPr>
            <w:rStyle w:val="InternetLink"/>
            <w:b w:val="false"/>
            <w:color w:val="000000"/>
            <w:sz w:val="16"/>
            <w:szCs w:val="16"/>
          </w:rPr>
          <w:t>таблице 5</w:t>
        </w:r>
      </w:hyperlink>
      <w:r>
        <w:rPr>
          <w:sz w:val="16"/>
          <w:szCs w:val="16"/>
        </w:rPr>
        <w:t xml:space="preserve"> к настояще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bookmarkStart w:id="29" w:name="sub_10"/>
      <w:r>
        <w:rPr>
          <w:rStyle w:val="Style13"/>
          <w:b w:val="false"/>
          <w:color w:val="000000"/>
          <w:sz w:val="16"/>
          <w:szCs w:val="16"/>
        </w:rPr>
        <w:t>Таблица 5</w:t>
      </w:r>
      <w:bookmarkEnd w:id="29"/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16"/>
          <w:szCs w:val="16"/>
        </w:rPr>
        <w:t>Распределение</w:t>
      </w:r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16"/>
          <w:szCs w:val="16"/>
        </w:rPr>
        <w:t xml:space="preserve">средств городского бюджета на реализацию мероприятий городской целев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Кинель Самарской области на 2013 - 2017 годы </w:t>
      </w:r>
      <w:r>
        <w:rPr/>
        <w:t>по исполнителям Программы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180"/>
        <w:gridCol w:w="1120"/>
        <w:gridCol w:w="1120"/>
        <w:gridCol w:w="1120"/>
        <w:gridCol w:w="1120"/>
        <w:gridCol w:w="11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 г. 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 г. (тыс. рублей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Кинель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ивный центр «Кинель» городского округа Кинель Самарской области (по 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Heading1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0" w:name="sub_600"/>
      <w:bookmarkStart w:id="31" w:name="sub_600"/>
      <w:bookmarkEnd w:id="31"/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sz w:val="16"/>
          <w:szCs w:val="16"/>
        </w:rPr>
      </w:pPr>
      <w:bookmarkStart w:id="32" w:name="sub_600"/>
      <w:bookmarkEnd w:id="32"/>
      <w:r>
        <w:rPr>
          <w:sz w:val="16"/>
          <w:szCs w:val="16"/>
        </w:rPr>
        <w:t>Механизм реализации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тветственный исполнитель муниципальной программы осуществляет координацию и мониторинг хода ее выполнения, определяет формы и методы организации управления реализацией муниципальной программы. По мере необходимости уточняет состав исполнителей, вид мероприятий и перераспределение финансирования в пределах Программы. Вносит в установленном порядке предложения по финансированию Программы на рассмотрение Думы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Контроль за ходом реализации муниципальной программ осуществляется на основании отчетов об исполнении муниципальных программ, в соответствии с порядком принятия решений о разработке, формирования и реализации, оценки эффективности реализации муниципальных программ городского округа Кин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и мероприятий муниципальной программы несут ответственность за качественную и своевременную реализацию мероприятий, рациональное использование выделяемых средств. В срок до 10 февраля года представляет информацию об исполнении мероприятий муниципальной программы ответственному исполнителю муниципальной программы.</w:t>
      </w:r>
    </w:p>
    <w:p>
      <w:pPr>
        <w:pStyle w:val="Heading1"/>
        <w:keepNext w:val="false"/>
        <w:spacing w:lineRule="auto" w:line="24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Оценка социально-экономической эффективности реализации муниципальной программы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1"/>
          <w:numId w:val="2"/>
        </w:numPr>
        <w:spacing w:lineRule="auto" w:line="240"/>
        <w:ind w:left="0"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 предварительным оценкам, реализация мероприятий муниципальной программы должна привести к следующим изменениям в социально-экономической сфере городского округа Кинель Самарской области:</w:t>
      </w:r>
    </w:p>
    <w:p>
      <w:pPr>
        <w:pStyle w:val="Heading1"/>
        <w:keepNext w:val="false"/>
        <w:numPr>
          <w:ilvl w:val="2"/>
          <w:numId w:val="2"/>
        </w:numPr>
        <w:spacing w:lineRule="auto" w:line="240"/>
        <w:ind w:left="0"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меньшение числа наркозависимых граждан;</w:t>
      </w:r>
    </w:p>
    <w:p>
      <w:pPr>
        <w:pStyle w:val="Heading1"/>
        <w:keepNext w:val="false"/>
        <w:numPr>
          <w:ilvl w:val="2"/>
          <w:numId w:val="2"/>
        </w:numPr>
        <w:spacing w:lineRule="auto" w:line="240"/>
        <w:ind w:left="0" w:firstLine="284"/>
        <w:rPr/>
      </w:pPr>
      <w:r>
        <w:rPr>
          <w:b w:val="false"/>
          <w:sz w:val="16"/>
          <w:szCs w:val="16"/>
          <w:shd w:fill="FFFFFF" w:val="clear"/>
        </w:rPr>
        <w:t xml:space="preserve">повышение уровня осведомленности среди жителей, в том числе детей и молодежи, о вреде наркомании, трагических последствиях употребления наркотических средств и психоактивных веществ и </w:t>
      </w:r>
      <w:r>
        <w:rPr>
          <w:b w:val="false"/>
          <w:bCs/>
          <w:sz w:val="16"/>
          <w:szCs w:val="16"/>
        </w:rPr>
        <w:t>мерах уголовной и административной ответственности за участие в незаконном обороте наркотических средств</w:t>
      </w:r>
      <w:r>
        <w:rPr>
          <w:b w:val="false"/>
          <w:sz w:val="16"/>
          <w:szCs w:val="16"/>
        </w:rPr>
        <w:t>;</w:t>
      </w:r>
    </w:p>
    <w:p>
      <w:pPr>
        <w:pStyle w:val="Heading1"/>
        <w:keepNext w:val="false"/>
        <w:numPr>
          <w:ilvl w:val="2"/>
          <w:numId w:val="2"/>
        </w:numPr>
        <w:spacing w:lineRule="auto" w:line="240"/>
        <w:ind w:left="0"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еспечение доступности информации о специализированных учреждений по лечению и реабилитации наркозависимых граждан.</w:t>
      </w:r>
    </w:p>
    <w:p>
      <w:pPr>
        <w:pStyle w:val="Heading1"/>
        <w:keepNext w:val="false"/>
        <w:numPr>
          <w:ilvl w:val="1"/>
          <w:numId w:val="2"/>
        </w:numPr>
        <w:spacing w:lineRule="auto" w:line="240"/>
        <w:ind w:left="0"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ой программы городского округа Кинель, согласно приложению № 2 к муниципальной программе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.</w:t>
      </w:r>
    </w:p>
    <w:p>
      <w:pPr>
        <w:sectPr>
          <w:type w:val="nextPage"/>
          <w:pgSz w:w="11906" w:h="16838"/>
          <w:pgMar w:left="1540" w:right="706" w:gutter="0" w:header="0" w:top="1078" w:footer="0" w:bottom="899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spacing w:lineRule="auto" w:line="240"/>
        <w:ind w:firstLine="28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муниципальной программе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 (с изменениями от 08.04.2013 № 1083, от 06.06.2013 № 1722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от 30.09.2013 № 2880, от 22.11.2013 № 3427, от 17.10.2014 № 3254, от 31.05.2016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№ 1805, от 02.11.2016 № 3227)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муниципальной программы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992"/>
        <w:gridCol w:w="992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по годам, тыс. руб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рофилактика распространения наркомании и связанных с ней правонарушений среди взрослого населения, детей и молодеж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актических антинаркотических мероприятий в общественных местах, местах массового скопления граждан, местах проведения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и молодежной политики администрации городского округа Кинель (далее - Управление культуры и молодежной политики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м молодежных организаций городского округа Кинель Самарской области «Альянс молодых» (далее – МБУ ДМО «Альянс молодых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а социальной рекла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антинаркотических соци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–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городского округа Кинель Самарской области «Спортивный центр «Кинель» (далее – МБУ «СЦ «Кинель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проведении городских конкурсов: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ля учащихся 9,10,11 классов студентов первых курсов Самарской ГСХА лекций, бесед, видеосеансов антинаркотической тематики с участием представителей правоохранительных органов, лечебных учреждений и др.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инельского территориального управления администрации городского округа Кинель Самарской области (далее – администрация Усть-Кинельского ТУ), администрация Алексеевского территориального управления администрации городского округа Кинель Самарской области (далее - администрация Алексеевского 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ьных методических, учебных и программных материалов, наглядных пособий, буклетов по профилактике нарко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 «Управление семь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пресс-конференции, круглых столах по вопросам профилактики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 Кинель, Управление культуры и молодежной полит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- 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дминистрации городского округа Кинель Самарской области (далее – администрация г.о.Кинель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  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отивационного материала на прохождение лечения от наркомании, информации о работе на территории Самарской области специализированных учреждений по лечению и реабилитации наркозависим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городского округа Кинель Самарской области «Кинельский информационный центр» (далее - МУП «Кинельский информационный центр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ямой связи с населением городского округа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Кинель, МУП «Кинельский информацион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онных материалов антинаркотическ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7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инельский информационный центр», 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02" w:right="1077" w:gutter="0" w:header="0" w:top="1542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 w:val="20"/>
        </w:rPr>
      </w:pPr>
      <w:bookmarkStart w:id="33" w:name="sub_444"/>
      <w:r>
        <w:rPr>
          <w:sz w:val="16"/>
          <w:szCs w:val="16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городского округа Кинель.</w:t>
      </w:r>
      <w:bookmarkEnd w:id="33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муниципальной программе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 (с изменениями от 08.04.2013 № 1083, от 06.06.2013 № 1722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от 30.09.2013 № 2880, от 22.11.2013 № 3427, от 17.10.2014 № 3254, от 31.05.2016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№ 1805, от 02.11.2016 № 3227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Х ПРОГРАММ ГОРОДСКОГО ОКРУГА КИНЕЛЬ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а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епень достижения показателей (индикаторов) муниципальной программы должны быть представлены по форме,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9"/>
        <w:gridCol w:w="183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4" w:name="Par1146"/>
      <w:bookmarkStart w:id="35" w:name="Par1146"/>
      <w:bookmarkEnd w:id="35"/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spacing w:before="120" w:after="0"/>
        <w:ind w:firstLine="539"/>
        <w:jc w:val="right"/>
        <w:rPr/>
      </w:pPr>
      <w:r>
        <w:rPr>
          <w:b/>
          <w:sz w:val="16"/>
          <w:szCs w:val="16"/>
        </w:rPr>
        <w:t>Индикатор = Тг / Пг * 100%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(значение в процентах),</w: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16"/>
          <w:szCs w:val="16"/>
        </w:rPr>
        <w:t>Тг</w:t>
      </w:r>
      <w:r>
        <w:rPr>
          <w:sz w:val="16"/>
          <w:szCs w:val="16"/>
        </w:rPr>
        <w:t xml:space="preserve"> - количественное значение показателя за отчетный период текущего год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sz w:val="16"/>
          <w:szCs w:val="16"/>
        </w:rPr>
        <w:t>Пг</w:t>
      </w:r>
      <w:r>
        <w:rPr>
          <w:sz w:val="16"/>
          <w:szCs w:val="16"/>
        </w:rPr>
        <w:t xml:space="preserve"> - количественное значение показателя за аналогичный период прошл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42" w:right="709" w:gutter="0" w:header="0" w:top="1077" w:footer="0" w:bottom="902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 городского округа Кинель Самарской области по противодействию незаконному обороту наркотических средств, профилактике наркомании и реабилитации наркозависимых лиц на 2013 - 2017 годы</w:t>
      </w:r>
    </w:p>
    <w:p>
      <w:pPr>
        <w:pStyle w:val="Normal"/>
        <w:ind w:firstLine="7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Кин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7.10.2014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3254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78"/>
        <w:gridCol w:w="806"/>
        <w:gridCol w:w="709"/>
        <w:gridCol w:w="709"/>
        <w:gridCol w:w="672"/>
        <w:gridCol w:w="745"/>
        <w:gridCol w:w="709"/>
        <w:gridCol w:w="709"/>
        <w:gridCol w:w="3379"/>
      </w:tblGrid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42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по годам, тыс. рублей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«Кинель», КУМОН С/о) (по согласованию)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лодежной декады, направленной на профилактику злоупотребления наркотических средств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оведении городских конкурсов: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ых методических, учебных и программных материалов, наглядных пособий, буклетов по профилактике наркомании.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мографического развития.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077" w:gutter="0" w:header="0" w:top="15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16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1335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Пользователь</dc:creator>
  <dc:description/>
  <cp:keywords/>
  <dc:language>en-US</dc:language>
  <cp:lastModifiedBy>Admin</cp:lastModifiedBy>
  <cp:lastPrinted>2018-03-14T16:31:00Z</cp:lastPrinted>
  <dcterms:modified xsi:type="dcterms:W3CDTF">2018-03-14T12:32:00Z</dcterms:modified>
  <cp:revision>136</cp:revision>
  <dc:subject/>
  <dc:title>Российская Федерация</dc:title>
</cp:coreProperties>
</file>